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RMES' ARCHA  (Version 1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Copyright (c) 1988 A. G. Kartsato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CIS = 76617,121, GEnie = XTH58515, PLink = HERM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**  Shareware Program 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is a utility that provides considerable help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in various archival functions.  It will handle the 9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RC, UNARC, LISTAR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AK, UNPAK, LISTPA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ZOO, UNZOO, LISTZO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that the user has the appropriate archiving utilities in his/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c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UST HAVE THE FOLLOWING FILES IN YOUR CURRENT c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AK, ZOO, ARC, ARCL, URC, BOO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s ARCL, URC AND BOOZ are included herein for your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urally, these files can be run on their own.  ARCL lis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of an ARC file, URC extracts the files of an ARC file and B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both these functions for a ZOO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 IT ONLY from the CLI: Press "ARCHA" or "Run ARCHA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exit, click into the "X" gadget or press the TAB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A has several other gadgets that the user might want to u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with archiving functions, or even indeped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first run ARCHA, you get a listing of all your drives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ies along with their AVAILABLE STORAGE in bytes.  At this poin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gadgets that can be activated are the PARENT gadget (which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situation), the source ("S") gadget, and the exit ("X") 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put any drive name in the source gadget and then you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, the program will try to attach to that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, if you CLICK INTO ANY VOLUME NAME of the listing, you get att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at volume, provided that that volume exists (disk has not been remo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 important feature is that after you have attached to a volu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execute ANY VALID COMMAND as follows: enter the command i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gadget ("C") and press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faster to use your archiving functions in RAM:, VD0: or VDK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ILT IN GADGE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:        Highlights all files, except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EAR:      Removes the highlighting from all files and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DIR:     Deletes the selected directory.  You must delete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s inside a directory before you use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function works only on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:       Copies all the files that you have select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stination Directory that you have entered in gadget 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ENT:     Moves up one step in the directory tree.  It will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oving when it hits a roo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KEDIR:    Creates a new directory with the name that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tered in the C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TE:     Deletes the selected file.  It will not work on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DIR:     Attaches to the selected directory and displays its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NAME:     Renames a selected file or directory.  The new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hould be entered in the C gadget on the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ARC:    Lists the files in an ARC file you hav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ARC:      Unarcs the files of an ARC file you have selected.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t re-displays the contents of the current director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the files extract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:        Arcs the files you have selected into an archiv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at has the name you have entered in the C gadget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n't have to include the ending .ARC in the C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PAK:    Lists the files in a PAK file you hav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NPAK:      Unpaks the files of a PAK file you have selected.  Notic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that UNPAK does not display the files while it is extrac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so, it does not refresh the listing when it is done. 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the result of UNPAKing, just wait a bit and then click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S gadget (containing the current directory)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RETURN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K:        Paks the files you have selected into an archiv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at has the name you have entered in the C gadget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n't have to include the ending .PAK in the C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ZOO:    Lists the files in a ZOO file you hav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ZOO:      Unzooes the files of a ZOO file you have selected.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t re-displays the contents of the current director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the files extract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OO:        Zooes the files you have selected into an archiv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at has the name you have entered in the C gadget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n't have to include the ending .ZOO in the C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:          Executes any command that you insert in the C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:          Lists all the available volumes along with their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orage in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:          Click into it to EXIT the program.  Pressing the TAB KE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same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          This is the C gadget.  Here is where you put the 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ame for MAKEDIR, RENAME, ARC, PAK and ZOO. This is al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gadget that will accept any commands.  Enter a comman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gadget and then press &lt;RETURN&gt; in order to exec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mand.  Valid commands only, 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:          This is the S gadget.  Here you see the name of the direc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y you are currently attached to. Also, if you enter a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ame in this gadget and then you press &lt;RETURN&gt;,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be attached to that path, provided it is a valid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ason the files ARC and ZOO must be included in your current 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(even though you might only want to unarc, unzoo, listar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zoo files) is that ARCL and BOOZ "ask questions" (when run from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) when there are duplicate names in the current directory alrea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does the following:  Assume that you want to UNARC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name HERMES.ARC.  When you click the UNARC gadget, the program o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 (Ram:Souli) in RAM: and LISTARCS(!) HERMES.ARC into it.  It then 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 if any of the files listed in Ram:Souli exist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is true, the program runs the ARC program instead of the much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 program.  The same process takes place when you want to UNZOO a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PROGRAM IS NOT A FULL-FEATURED DIRECTORY UTILITY.  FOR SUC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DOWNLOAD DUHERM26.ARC (DU-HERMES V. 2.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***  &lt;&lt;&lt;--&gt;&gt;&gt; 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is a SHAREWARE copyrighted program.  If you find it useful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$15.00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. G. Kartsatos   (= HERMES = SOUL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8524 Caladesi Islan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ampa, FL 3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Telephone: 813-988-214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is contribution you will receive more programs written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SUPPORT, call HERMES BBS in Tampa, FL.  A bulletin board with 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online and a healthy message base.  The board is private,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leave a message to the SYSOP concerning the HERMES programs and/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download ALL HERMES PROGRAMS without regist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ERMES BBS Telephone: 813-985-762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programs by the auth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LETTA.ARC    (Color Mixing, Modifying IFF's, Random Col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HERM26.ARC   (Great Directory Utility.  Macros, Parameters,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CULA.ARC    (An Expression Parser And A Function Evaluator.  Unique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PLICA.ARC   (The Simplex Method Of Linear Programm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ST.ARC       (Reports On Storage And Tasks On Their Windows. Useful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A11.ARC    (Very Useful Directory Lister.  Alpha, Bytes, Patter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LI, Refresh.  Opens Its Own Wind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IPTA.ARC    (Online!-PCP Script Maker.  Easy Script Files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ULA!.ARC   (Formidable 3D-Grapher In C. It graphs z = f(x,y). 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f Colors.  17 Functions Supported.  An Artist's Too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el free to distribute this program, with this doc intact,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boards and other non-profit establishments in the US and abr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include Compuserve, Delphi, GEnie, PLink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inclusion of this program, or any part of it, in any form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rcial package, or its use for any commercial purposes, requir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permission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